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по с/к    «Жилищное право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 xml:space="preserve">Понятие жилищного права. Жилищное законодатель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Право на жилище и связанные с ними права (сущность, механизм реал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Жилищные правоотношения (основания возникновения, участн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Понятие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Классификация жилищн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Перевод нежилого помещения в нежилое и нежилого помещения в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Переустройство и перепланировка 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Право собственности и другие вещные права на жилые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Понятие члена семьи собствен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Правой статус бывшего члена семьи собствен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</w:rPr>
      </w:pPr>
      <w:r>
        <w:rPr>
          <w:sz w:val="28"/>
        </w:rPr>
        <w:t>Последствия изъятия земельного участка, на котором расположено жилое помещение, для государственных ил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Предоставление жилого помещения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Нормы площади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Основания признания граждан нуждающ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</w:rPr>
      </w:pPr>
      <w:r>
        <w:rPr>
          <w:sz w:val="28"/>
        </w:rPr>
        <w:t>Порядок принятия на учет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/>
      </w:pPr>
      <w:r>
        <w:rPr>
          <w:sz w:val="28"/>
        </w:rPr>
        <w:t>Отказ в принятии граждан на учет и снятие граждан с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</w:rPr>
      </w:pPr>
      <w:r>
        <w:rPr>
          <w:sz w:val="28"/>
        </w:rPr>
        <w:t>Очередность предоставления жилых помещений по договору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Требования, предъявляемые к предоставляемому жилому пом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</w:rPr>
      </w:pPr>
      <w:r>
        <w:rPr>
          <w:sz w:val="28"/>
        </w:rPr>
        <w:t>Предоставление освободившихся жилых помещений в коммунальной кварт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</w:rPr>
      </w:pPr>
      <w:r>
        <w:rPr>
          <w:sz w:val="28"/>
        </w:rPr>
        <w:t>Договор социального найма жилого помещения. Субъекты, форма,  предмет, права и обяз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Понятие члена семьи нанимателя. Права и обязанности членов семьи на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Право на обмен жилым помещ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Поднаем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Временные жиль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 xml:space="preserve">Право нанимателя на замену жилого по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Изменение договора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Расторжение и прекращение договора социального най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Выселение с предоставлением благоустроенн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еление с предоставлением другого жилого помещения. Требования предъявляемые к другому жилому пом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Выселение без предоставления друг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Понятие и виды специализированного жилого фо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</w:rPr>
      </w:pPr>
      <w:r>
        <w:rPr>
          <w:sz w:val="28"/>
        </w:rPr>
        <w:t>Основания предоставления специализированных жилых помещений. Договор  найма специализированн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</w:rPr>
      </w:pPr>
      <w:r>
        <w:rPr>
          <w:sz w:val="28"/>
        </w:rPr>
        <w:t>Порядок предоставления специализированных жилых помещений (всех вид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</w:rPr>
      </w:pPr>
      <w:r>
        <w:rPr>
          <w:sz w:val="28"/>
        </w:rPr>
        <w:t>Расторжение и прекращение договора найма специализированного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Выселение из специализированных жилых поме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Жилищные и жилищно-строительные коопера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Правовое положение членов жилищных коопер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Товарищество собственников жилья. Имущество ТС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Правовое положение членов товарищества собственников жил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Общее имущество собственников помещений в многоквартирном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Общее собрание собстве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та за жилое помещение коммунальные услуги  (структура, порядок, размер) наниматели жилых помещений по договору социального найма, собственниками помещений в многократном до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rPr>
          <w:sz w:val="28"/>
        </w:rPr>
      </w:pPr>
      <w:r>
        <w:rPr>
          <w:sz w:val="28"/>
        </w:rPr>
        <w:t>Особенность определения платы на жилое помещение и коммунальные услуги  для собственников помещений в многоквартирном доме (членов ТСЖ, ЖК, иного потребительского кооператива и не членов этих организа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Управление многоквартирными д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360" w:hanging="180"/>
        <w:rPr>
          <w:sz w:val="28"/>
        </w:rPr>
      </w:pPr>
      <w:r>
        <w:rPr>
          <w:sz w:val="28"/>
        </w:rPr>
        <w:t>Договор коммерческого найма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07:00Z</dcterms:created>
  <dc:creator>xin</dc:creator>
  <dc:description/>
  <dc:language>en-US</dc:language>
  <cp:lastModifiedBy>dasha</cp:lastModifiedBy>
  <cp:lastPrinted>2009-03-17T15:54:00Z</cp:lastPrinted>
  <dcterms:modified xsi:type="dcterms:W3CDTF">2012-08-23T04:07:00Z</dcterms:modified>
  <cp:revision>2</cp:revision>
  <dc:subject/>
  <dc:title>Вопросы к коллоквиуму по  «Жилищному праву», для студентов 3 курса дневного отделения</dc:title>
</cp:coreProperties>
</file>